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0" w:right="0" w:hanging="0"/>
        <w:jc w:val="right"/>
        <w:rPr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bidi w:val="0"/>
        <w:ind w:left="560" w:right="0" w:hanging="0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 для покупців</w:t>
      </w:r>
    </w:p>
    <w:p>
      <w:pPr>
        <w:pStyle w:val="Normal"/>
        <w:bidi w:val="0"/>
        <w:ind w:left="560" w:right="0" w:hanging="0"/>
        <w:jc w:val="both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кументи та дії для покупців – юридичних осіб, 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>які самостійно виступають на Аукціоні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Документи для ідентифікації (відповідно до вимог законодавства щодо протидії легалізації (відмиванню) доходів, одержаних злочинним шлях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>Витяг (виписка) з Єдиного державного реєстру юридичних осіб та фізичних осіб – підприємців (Для нерезидентів – нотаріально засвідчена копія легалізованого витягу з торгового,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), оригінал або копія, засвідчена нотарі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Копія зареєстрованого установчого документа (Статуту), засвідчена нотарі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 xml:space="preserve">Копія свідоцтва платника податку на додану вартість (за наявності), </w:t>
      </w:r>
      <w:r>
        <w:rPr>
          <w:spacing w:val="5"/>
          <w:sz w:val="22"/>
          <w:szCs w:val="22"/>
          <w:lang w:val="uk-UA"/>
        </w:rPr>
        <w:t xml:space="preserve">засвідчена </w:t>
      </w:r>
      <w:r>
        <w:rPr>
          <w:sz w:val="22"/>
          <w:szCs w:val="22"/>
          <w:lang w:val="uk-UA"/>
        </w:rPr>
        <w:t>нотаріально</w:t>
      </w:r>
      <w:r>
        <w:rPr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pacing w:val="5"/>
          <w:sz w:val="22"/>
          <w:szCs w:val="22"/>
          <w:lang w:val="uk-UA"/>
        </w:rPr>
        <w:t xml:space="preserve">Копія довідки про відкриття банківського рахунку (для банків – коррахунку в НБУ), засвідчена </w:t>
      </w:r>
      <w:r>
        <w:rPr>
          <w:sz w:val="22"/>
          <w:szCs w:val="22"/>
          <w:lang w:val="uk-UA"/>
        </w:rPr>
        <w:t>нотарі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 xml:space="preserve">Копії документів </w:t>
      </w:r>
      <w:r>
        <w:rPr>
          <w:spacing w:val="5"/>
          <w:sz w:val="22"/>
          <w:szCs w:val="22"/>
          <w:lang w:val="uk-UA"/>
        </w:rPr>
        <w:t>(протокол + наказ)</w:t>
      </w:r>
      <w:r>
        <w:rPr>
          <w:sz w:val="22"/>
          <w:szCs w:val="22"/>
          <w:lang w:val="uk-UA"/>
        </w:rPr>
        <w:t xml:space="preserve">, що підтверджують повноваження керівника, </w:t>
      </w:r>
      <w:r>
        <w:rPr>
          <w:spacing w:val="5"/>
          <w:sz w:val="22"/>
          <w:szCs w:val="22"/>
          <w:lang w:val="uk-UA"/>
        </w:rPr>
        <w:t xml:space="preserve">що має право діяти від імені Товариства </w:t>
      </w:r>
      <w:r>
        <w:rPr>
          <w:sz w:val="22"/>
          <w:szCs w:val="22"/>
          <w:lang w:val="uk-UA"/>
        </w:rPr>
        <w:t>,засвідчені нотарі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>Копії паспорту та довідки про присвоєння ідентифікаційного номеру керівника Товариства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 xml:space="preserve">Копії документів, що підтверджують повноваження 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 xml:space="preserve">ПАТ «ФБ «ПЕРСПЕКТИВА» </w:t>
      </w:r>
      <w:r>
        <w:rPr>
          <w:spacing w:val="5"/>
          <w:sz w:val="22"/>
          <w:szCs w:val="22"/>
          <w:lang w:val="uk-UA"/>
        </w:rPr>
        <w:t>(протокол, наказ, витяг, довіреність),</w:t>
      </w:r>
      <w:r>
        <w:rPr>
          <w:sz w:val="22"/>
          <w:szCs w:val="22"/>
          <w:lang w:val="uk-UA"/>
        </w:rPr>
        <w:t xml:space="preserve"> засвідчені нотаріально </w:t>
      </w:r>
      <w:r>
        <w:rPr>
          <w:spacing w:val="5"/>
          <w:sz w:val="22"/>
          <w:szCs w:val="22"/>
          <w:lang w:val="uk-UA"/>
        </w:rPr>
        <w:t>(якщо це не керівник)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 xml:space="preserve">Копії паспорту та довідки про присвоєння ідентифікаційного номеру </w:t>
      </w:r>
      <w:r>
        <w:rPr>
          <w:sz w:val="22"/>
          <w:szCs w:val="22"/>
          <w:lang w:val="uk-UA"/>
        </w:rPr>
        <w:t xml:space="preserve">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>ПАТ «ФБ «ПЕРСПЕКТИВА»</w:t>
      </w:r>
      <w:r>
        <w:rPr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pacing w:val="5"/>
          <w:sz w:val="22"/>
          <w:szCs w:val="22"/>
          <w:lang w:val="uk-UA"/>
        </w:rPr>
        <w:t>(якщо це не керівник)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 xml:space="preserve">Довіреність на Уповноважену особу </w:t>
      </w:r>
      <w:r>
        <w:rPr>
          <w:spacing w:val="5"/>
          <w:sz w:val="22"/>
          <w:szCs w:val="22"/>
          <w:lang w:val="uk-UA"/>
        </w:rPr>
        <w:t>Товариства</w:t>
      </w:r>
      <w:r>
        <w:rPr>
          <w:sz w:val="22"/>
          <w:szCs w:val="22"/>
          <w:lang w:val="uk-UA"/>
        </w:rPr>
        <w:t xml:space="preserve"> щодо отримання інформації та укладання договорів в ЕТС біржі</w:t>
      </w:r>
      <w:r>
        <w:rPr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засвідчена</w:t>
      </w:r>
      <w:r>
        <w:rPr>
          <w:spacing w:val="5"/>
          <w:sz w:val="22"/>
          <w:szCs w:val="22"/>
          <w:lang w:val="uk-UA"/>
        </w:rPr>
        <w:t xml:space="preserve"> Товариством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>Копія паспорту та довідки про присвоєння ідентифікаційного номеру Уповноваженої особи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>Опитувальник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про структуру власності з наданням підтверджуючих офіційних доку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Фінансова звітність за останні 3 роки та на останню звітну дату (квартал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Замовлення на придбання акцій, складене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1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Довідка про розмір державної частки у своєму статутному капіталі, завірена підписами керівника, головного бухгалтера та печаткою цієї юридичної особи (крім нерезидент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Договір на участь в Аукці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захист економічної конкур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приватизацію, зокрема, в частині розкриття структури капіталу та інформації про власників (з метою контролю, що покупець не є особою та/або прямо чи опосередковано не контролюється особами, визначеними частиною 3 статті 8 Закону України «Про приватизацію державного майн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про мету придбання пакета 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(та підтверджуючі офіційні документи) про майновий (фінансовий) стан і до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Рішення уповноваженого органа про участь в приват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Дії, передбачені Правилами Біржі та регламентом (умовами) Аукціону щодо доступу до Аукціону (до ЕТС Біржі), зокрема, дії з акредитації уповноваженого представника учасника Біржових торгів, укладення договору про надання послуг ЕЦП з ЦСК Біржі (ПАТ «Комунікаційний Фондовий Центр», відповідно до Регламенту ЦСК Біржі), підключення Торгового терміналу, отримання Паролю доступу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 xml:space="preserve">Довідка про </w:t>
      </w:r>
      <w:r>
        <w:rPr>
          <w:sz w:val="22"/>
          <w:szCs w:val="22"/>
          <w:lang w:val="uk-UA"/>
        </w:rPr>
        <w:t xml:space="preserve">відкриті рахунки в цінних паперах, засвідчена зберігачем (депозитарною установо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 xml:space="preserve">Відомості про себе як потенційного власника, складені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2 </w:t>
      </w:r>
      <w:r>
        <w:rPr>
          <w:sz w:val="22"/>
          <w:szCs w:val="22"/>
          <w:lang w:val="uk-UA"/>
        </w:rPr>
        <w:t xml:space="preserve">до Положення про порядок продажу в процесі приватизації на фондових біржах пакетів акцій акціонерних товариств. Відомості про юридичну особу засвідчуються підписом керівника та печаткою цієї особи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Особливості оформлення документів для юридичних осіб – нерезидентів:</w:t>
      </w:r>
    </w:p>
    <w:p>
      <w:pPr>
        <w:pStyle w:val="Normal"/>
        <w:numPr>
          <w:ilvl w:val="0"/>
          <w:numId w:val="13"/>
        </w:numPr>
        <w:bidi w:val="0"/>
        <w:ind w:left="108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>Документи (копії документі), що стосуються юридичної особи – нерезидента, які складені іноземною мовою або видані органом іноземної держави, мають супроводжуватися перекладом на державну мову, засвідченим нотаріально; документи, що видані органом іноземної держави, мають бути засвідчені нотаріально за місцем видачі та легалізовані в установленому порядку, якщо інше не передбачено міжнародними договорами, згода на обов'язковість яких надана Верховною Радою України.</w:t>
      </w:r>
    </w:p>
    <w:p>
      <w:pPr>
        <w:pStyle w:val="Normal"/>
        <w:numPr>
          <w:ilvl w:val="0"/>
          <w:numId w:val="13"/>
        </w:numPr>
        <w:bidi w:val="0"/>
        <w:ind w:left="108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Копії довідки про присвоєння ідентифікаційного номеру керівника, 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>ПАТ «ФБ «ПЕРСПЕКТИВА», та уповноваженої особи можуть не подаватис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 для покупців – фізичних осіб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>які самостійно виступають на Аукціоні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Документи для ідентифікації (відповідно до вимог законодавства щодо протидії легалізації (відмиванню) доходів, одержаних злочинним шлях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 xml:space="preserve">Копії паспорту та довідки про присвоєння ідентифікаційного номеру. </w:t>
      </w:r>
      <w:r>
        <w:rPr>
          <w:sz w:val="22"/>
          <w:szCs w:val="22"/>
          <w:lang w:val="uk-UA"/>
        </w:rPr>
        <w:t>Засвідчуються підписом цієї особи. (Для нерезидентів – документи, що посвідчують особу та відповідно до законодавства України може бути використаний на території України для укладення правочинів та документи, що підтверджують місце проживання (перебування) в Украї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>Опитувальник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Замовлення на придбання акцій, складене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1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Договір на участь в Аукціо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захист економічної конкурен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приватизацію, зокрема, в частині розкриття структури капіталу та інформації про власників (з метою контролю, що покупець не є особою та/або прямо чи опосередковано не контролюється особами, визначеними частиною 3 статті 8 Закону України «Про приватизацію державного майн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про мету придбання пакета акц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Дії, передбачені Правилами Біржі та регламентом (умовами) Аукціону щодо доступу до Аукціону (до ЕТС Біржі), зокрема, дії з акредитації як учасника Біржових торгів, укладення договору про надання послуг ЕЦП з ЦСК Біржі (ПАТ «Комунікаційний Фондовий Центр», відповідно до Регламенту ЦСК Біржі), підключення Торгового терміналу, отримання Паролю доступу тощ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Декларація про доходи та документ, що підтверджує подання декларації до органу державної податкової (фіскальної) служби за останній звітний період (або останні 3 роки). Для фізичних осіб – іноземців: довідка органу державної (фіскальної) податкової служби про доходи (у разі наявності доходів, отриманих в Україні) та/або довідка уповноваженого органу країни проживання іноземця про його доходи і про належне виконання ним своїх обов'язків як платника податків; якщо законодавством країни проживання іноземця не передбачено отримання довідки про доходи, подаються письмове запевнення про неможливість її подання та копія декларації про його дох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 xml:space="preserve">Відомості про себе як потенційного власника, складені або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3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 Засвідчуються підписом цієї осо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 xml:space="preserve">Довідка про </w:t>
      </w:r>
      <w:r>
        <w:rPr>
          <w:sz w:val="22"/>
          <w:szCs w:val="22"/>
          <w:lang w:val="uk-UA"/>
        </w:rPr>
        <w:t xml:space="preserve">відкриті рахунки в цінних паперах, засвідчена зберігачем (депозитарною установою)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Особливості оформлення документів для фізичних осіб – нерезидентів:</w:t>
      </w:r>
      <w:r>
        <w:rPr>
          <w:sz w:val="22"/>
          <w:szCs w:val="22"/>
          <w:lang w:val="uk-UA"/>
        </w:rPr>
        <w:t xml:space="preserve"> документи (копії документі), що стосуються фізичної особи – іноземця, які складені іноземною мовою або видані органом іноземної держави, мають супроводжуватися перекладом на державну мову, засвідченим нотаріально; документи, що видані органом іноземної держави, мають бути засвідчені нотаріально за місцем видачі та легалізовані в установленому порядку, якщо інше не передбачено міжнародними договорами, згода на обов'язковість яких надана Верховною Радою Україн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кументи, необхідні для допуску до Аукціону торговця цінними паперами, в т.ч. члена Біржі, в т.ч. в інтересах клієнта(ів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кументи для ідентифікації (відповідно до вимог законодавства щодо протидії легалізації (відмиванню) доходів, одержаних злочинним шляхом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>Витяг (виписка) з Єдиного державного реєстру юридичних осіб та фізичних осіб – підприємц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>Зареєстрований установчий документ (Стату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>Свідоцтво платника податку на додану вартість (за наявності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>Довідка про відкриття банківського рахунку (для банків–коррахунку в НБ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>Ліцензії на здійснення професійної діяльності на ринку цінних паперів: діяльність з торгівлі цінними паперами/діяльність по випуску та обігу цінних паперів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Документи </w:t>
      </w:r>
      <w:r>
        <w:rPr>
          <w:spacing w:val="5"/>
          <w:sz w:val="22"/>
          <w:szCs w:val="22"/>
          <w:lang w:val="uk-UA"/>
        </w:rPr>
        <w:t>(протокол + наказ)</w:t>
      </w:r>
      <w:r>
        <w:rPr>
          <w:sz w:val="22"/>
          <w:szCs w:val="22"/>
          <w:lang w:val="uk-UA"/>
        </w:rPr>
        <w:t xml:space="preserve">, що підтверджують повноваження керівника, </w:t>
      </w:r>
      <w:r>
        <w:rPr>
          <w:spacing w:val="5"/>
          <w:sz w:val="22"/>
          <w:szCs w:val="22"/>
          <w:lang w:val="uk-UA"/>
        </w:rPr>
        <w:t>що має право діяти від імені Товариства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>Копії паспорта та довідки про присвоєння ідентифікаційного номеру керівника Товари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Документи, що підтверджують повноваження 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>ПАТ «ФБ «ПЕРСПЕКТИВА» (протокол, наказ, витяг, довірені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 xml:space="preserve">Копії паспорта та довідки про присвоєння ідентифікаційного номеру </w:t>
      </w:r>
      <w:r>
        <w:rPr>
          <w:sz w:val="22"/>
          <w:szCs w:val="22"/>
          <w:lang w:val="uk-UA"/>
        </w:rPr>
        <w:t xml:space="preserve">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>ПАТ «ФБ «ПЕРСПЕКТИВА»</w:t>
      </w:r>
      <w:r>
        <w:rPr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Довіреність на Уповноважену особу </w:t>
      </w:r>
      <w:r>
        <w:rPr>
          <w:spacing w:val="5"/>
          <w:sz w:val="22"/>
          <w:szCs w:val="22"/>
          <w:lang w:val="uk-UA"/>
        </w:rPr>
        <w:t>Товариства</w:t>
      </w:r>
      <w:r>
        <w:rPr>
          <w:sz w:val="22"/>
          <w:szCs w:val="22"/>
          <w:lang w:val="uk-UA"/>
        </w:rPr>
        <w:t xml:space="preserve"> щодо отримання інформації та укладання договорів в ЕТС біржі</w:t>
      </w:r>
      <w:r>
        <w:rPr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>Копії паспорта та довідки про присвоєння ідентифікаційного номеру Уповноваженої особ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>Опитувальник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про структуру власності з наданням підтверджуючих офіційних докумен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Фінансова звітність за останні 3 роки та на останню звітну дату (квартал)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Документи для ідентифікації клієнтів торговця цінними паперами (відповідно до вимог законодавства щодо протидії легалізації (відмиванню) доходів, одержаних злочинним шляхом). (Переліки документів для клієнтів - фізичних та юридичних осіб наводяться вище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Замовлення на придбання акцій, складене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1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Торговець цінними паперами, який виступає покупцем, маючи намір придбати акції на ім'я своїх клієнтів, крім відомостей про себе, подає також відомості про кожного такого клієнта (за формою згідно з Додатком 2 або Додатком 3 до Положення про порядок продажу в процесі приватизації на фондових біржах пакетів акцій). У цьому випадку відомості про всіх власників засвідчуються торговцем і самими власни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Довідка про розмір державної частки у статутному капіталі торговця цінними паперами (або його клієнта-юридичної особи), завірена підписами керівника, головного бухгалтера та печаткою цієї юридичної особи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Договір на участь в Аукціо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(документи) про дотримання вимог законодавства про захист економічної конкурен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приватизацію, зокрема, в частині розкриття структури капіталу та інформації про власників, з метою контролю, що покупець не є особою та/або прямо чи опосередковано не контролюється особами, ви</w:t>
      </w:r>
      <w:bookmarkStart w:id="0" w:name="_GoBack"/>
      <w:bookmarkEnd w:id="0"/>
      <w:r>
        <w:rPr>
          <w:sz w:val="22"/>
          <w:szCs w:val="22"/>
          <w:lang w:val="uk-UA"/>
        </w:rPr>
        <w:t>значеними частиною 3 статті 8 Закону України «Про приватизацію державного майн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про мету придбання пакета акці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>Відомості (та підтверджуючі офіційні документи) про майновий (фінансовий) стан і доходи торговця цінними паперами (його клієнт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 xml:space="preserve">Дії, передбачені Правилами Біржі та регламентом (умовами) Аукціону щодо доступу до Аукціону (до ЕТС Біржі), зокрема, дії з акредитації уповноваженого представника учасника Біржових торгів, укладення договору про надання послуг ЕЦП з ЦСК Біржі (ПАТ «Комунікаційний Фондовий Центр», відповідно до Регламенту ЦСК Біржі), підключення Торгового терміналу, отримання Паролю доступу тощо. </w:t>
      </w:r>
      <w:r>
        <w:rPr>
          <w:b/>
          <w:bCs/>
          <w:sz w:val="22"/>
          <w:szCs w:val="22"/>
          <w:lang w:val="uk-UA"/>
        </w:rPr>
        <w:t>(Для членів Біржі, що допущені до Біржових торгів, зазначені процедури не виконують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5"/>
          <w:sz w:val="22"/>
          <w:szCs w:val="22"/>
          <w:lang w:val="uk-UA"/>
        </w:rPr>
        <w:t xml:space="preserve">Довідка про </w:t>
      </w:r>
      <w:r>
        <w:rPr>
          <w:sz w:val="22"/>
          <w:szCs w:val="22"/>
          <w:lang w:val="uk-UA"/>
        </w:rPr>
        <w:t xml:space="preserve">відкриті рахунки в цінних паперах, засвідчена зберігачем (депозитарною установою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  <w:lang w:val="uk-UA"/>
        </w:rPr>
        <w:t xml:space="preserve">Відомості про себе як потенційного власника, складені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2 </w:t>
      </w:r>
      <w:r>
        <w:rPr>
          <w:sz w:val="22"/>
          <w:szCs w:val="22"/>
          <w:lang w:val="uk-UA"/>
        </w:rPr>
        <w:t xml:space="preserve">до Положення про порядок продажу в процесі приватизації на фондових біржах пакетів акцій акціонерних товариств </w:t>
      </w:r>
      <w:r>
        <w:rPr>
          <w:b/>
          <w:bCs/>
          <w:sz w:val="22"/>
          <w:szCs w:val="22"/>
          <w:lang w:val="uk-UA"/>
        </w:rPr>
        <w:t>(за умови участі в Аукціоні не в інтересах клієнтів)</w:t>
      </w:r>
      <w:r>
        <w:rPr>
          <w:sz w:val="22"/>
          <w:szCs w:val="22"/>
          <w:lang w:val="uk-UA"/>
        </w:rPr>
        <w:t>. Відомості про юридичну особу засвідчуються підписом керівника та печаткою цієї особи.</w:t>
      </w:r>
    </w:p>
    <w:p>
      <w:pPr>
        <w:pStyle w:val="Normal"/>
        <w:bidi w:val="0"/>
        <w:ind w:left="560" w:right="0" w:hanging="0"/>
        <w:jc w:val="both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кументи щодо клієнтів торговця цінними паперами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 </w:t>
      </w:r>
      <w:r>
        <w:rPr>
          <w:sz w:val="22"/>
          <w:szCs w:val="22"/>
          <w:lang w:val="uk-UA"/>
        </w:rPr>
        <w:t>документи (окрім договору на участь в аукціоні) надаються відповідно до переліків документів та дій для фізичних та юридичних осіб, що наведені вище.</w:t>
      </w:r>
    </w:p>
    <w:p>
      <w:pPr>
        <w:pStyle w:val="Normal"/>
        <w:bidi w:val="0"/>
        <w:ind w:left="560" w:right="0" w:hanging="0"/>
        <w:jc w:val="both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560" w:right="0" w:hanging="0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Документи оформляються та надаються у 3 екземплярах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2">
    <w:name w:val="Знак Знак2"/>
    <w:basedOn w:val="Normal"/>
    <w:next w:val="Normal"/>
    <w:qFormat/>
    <w:pPr>
      <w:numPr>
        <w:ilvl w:val="0"/>
        <w:numId w:val="11"/>
      </w:numPr>
      <w:tabs>
        <w:tab w:val="clear" w:pos="708"/>
        <w:tab w:val="left" w:pos="1021" w:leader="none"/>
      </w:tabs>
      <w:ind w:firstLine="68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6</Words>
  <Characters>12682</Characters>
  <CharactersWithSpaces>10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3:00Z</dcterms:created>
  <dc:creator>Кайстра Ирина Александровна</dc:creator>
  <dc:description/>
  <dc:language>en-US</dc:language>
  <cp:lastModifiedBy/>
  <dcterms:modified xsi:type="dcterms:W3CDTF">2016-04-19T15:40:00Z</dcterms:modified>
  <cp:revision>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йстра Ирина Александровна</vt:lpwstr>
  </property>
</Properties>
</file>